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156"/>
        <w:rPr>
          <w:b/>
          <w:b/>
          <w:sz w:val="54"/>
          <w:szCs w:val="48"/>
        </w:rPr>
      </w:pPr>
      <w:r>
        <w:rPr>
          <w:rFonts w:cs="宋体;SimSun" w:ascii="宋体;SimSun" w:hAnsi="宋体;SimSun"/>
          <w:b/>
          <w:color w:val="333333"/>
          <w:kern w:val="0"/>
          <w:sz w:val="34"/>
        </w:rPr>
        <w:t xml:space="preserve">             </w:t>
      </w:r>
      <w:r>
        <w:rPr>
          <w:rFonts w:ascii="宋体;SimSun" w:hAnsi="宋体;SimSun" w:cs="宋体;SimSun"/>
          <w:b/>
          <w:color w:val="333333"/>
          <w:kern w:val="0"/>
          <w:sz w:val="34"/>
        </w:rPr>
        <w:t>正大奖学</w:t>
      </w:r>
      <w:r>
        <w:rPr>
          <w:rFonts w:ascii="宋体;SimSun" w:hAnsi="宋体;SimSun" w:cs="宋体;SimSun"/>
          <w:b/>
          <w:color w:val="333333"/>
          <w:kern w:val="0"/>
          <w:sz w:val="34"/>
        </w:rPr>
        <w:t>金申请审批表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级、班级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级（硕士、本科）班级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71"/>
        <w:gridCol w:w="1785"/>
        <w:gridCol w:w="1307"/>
        <w:gridCol w:w="712"/>
        <w:gridCol w:w="1251"/>
        <w:gridCol w:w="713"/>
        <w:gridCol w:w="1556"/>
      </w:tblGrid>
      <w:tr>
        <w:trPr>
          <w:trHeight w:val="449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民    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    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  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担任职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824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挂科门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实习时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48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智育成绩排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一学期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u w:val="single"/>
              </w:rPr>
              <w:t xml:space="preserve">/    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二学期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u w:val="single"/>
              </w:rPr>
              <w:t xml:space="preserve">/  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外语水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7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级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分</w:t>
            </w:r>
          </w:p>
        </w:tc>
      </w:tr>
      <w:tr>
        <w:trPr>
          <w:trHeight w:val="459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综测成绩排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一学期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u w:val="single"/>
              </w:rPr>
              <w:t xml:space="preserve">/     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二学期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u w:val="single"/>
              </w:rPr>
              <w:t xml:space="preserve">/  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6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级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分</w:t>
            </w:r>
          </w:p>
        </w:tc>
      </w:tr>
      <w:tr>
        <w:trPr>
          <w:trHeight w:val="918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主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要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事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迹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及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获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奖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情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3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院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章        年   月   日     </w:t>
            </w:r>
          </w:p>
          <w:p>
            <w:pPr>
              <w:pStyle w:val="Style15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669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公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司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751" w:leader="none"/>
              </w:tabs>
              <w:ind w:firstLine="36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751" w:leader="none"/>
              </w:tabs>
              <w:ind w:firstLine="36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751" w:leader="none"/>
              </w:tabs>
              <w:ind w:firstLine="36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751" w:leader="none"/>
              </w:tabs>
              <w:ind w:firstLine="36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751" w:leader="none"/>
              </w:tabs>
              <w:ind w:firstLine="36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751" w:leader="none"/>
              </w:tabs>
              <w:ind w:firstLine="36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751" w:leader="none"/>
              </w:tabs>
              <w:ind w:right="120" w:firstLine="36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751" w:leader="none"/>
              </w:tabs>
              <w:ind w:right="120" w:firstLine="36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751" w:leader="none"/>
              </w:tabs>
              <w:ind w:right="120" w:firstLine="36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751" w:leader="none"/>
              </w:tabs>
              <w:ind w:right="120" w:firstLine="36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751" w:leader="none"/>
              </w:tabs>
              <w:ind w:right="120" w:firstLine="36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751" w:leader="none"/>
              </w:tabs>
              <w:ind w:right="120" w:firstLine="36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751" w:leader="none"/>
              </w:tabs>
              <w:ind w:right="120" w:firstLine="36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751" w:leader="none"/>
              </w:tabs>
              <w:ind w:right="120" w:firstLine="36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751" w:leader="none"/>
              </w:tabs>
              <w:ind w:right="120" w:firstLine="36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751" w:leader="none"/>
              </w:tabs>
              <w:ind w:right="120" w:firstLine="36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751" w:leader="none"/>
              </w:tabs>
              <w:ind w:right="120" w:firstLine="360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章        年   月   日     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此申报表一式两份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2:00Z</dcterms:created>
  <dc:creator>fdgj</dc:creator>
  <dc:description/>
  <cp:keywords/>
  <dc:language>en-US</dc:language>
  <cp:lastModifiedBy>User</cp:lastModifiedBy>
  <dcterms:modified xsi:type="dcterms:W3CDTF">2013-12-05T01:47:00Z</dcterms:modified>
  <cp:revision>3</cp:revision>
  <dc:subject/>
  <dc:title/>
</cp:coreProperties>
</file>